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 7 от 07.02.2022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 на правоотношения, возникшие с 01.02.2023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1.2023  №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48,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  <w:lang w:val="ru-RU" w:eastAsia="ru-RU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172,97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962,50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3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72,9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7:00Z</dcterms:created>
  <dc:creator>u00095013</dc:creator>
  <dc:description/>
  <cp:keywords/>
  <dc:language>en-US</dc:language>
  <cp:lastModifiedBy>комп-1</cp:lastModifiedBy>
  <cp:lastPrinted>2022-02-07T12:01:00Z</cp:lastPrinted>
  <dcterms:modified xsi:type="dcterms:W3CDTF">2023-04-05T11:00:00Z</dcterms:modified>
  <cp:revision>4</cp:revision>
  <dc:subject/>
  <dc:title>Пенсионный фонд РФ</dc:title>
</cp:coreProperties>
</file>